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pytania ofertowego ZPP.271.11.2018.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Adres siedziby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Tel.</w:t>
        <w:tab/>
        <w:t xml:space="preserve">                                       e-mail</w:t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Bezodstpw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ul. Leśna 7,  77-400 Złotów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FORMULARZ OFERTY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Odpowiadając na zaproszenie do składania ofert na wykonanie usług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dokumentacji projektowej przebudowy stacji podnoszenia ciśnienia w miejscowości Bielaw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iCs/>
          <w:sz w:val="24"/>
          <w:szCs w:val="24"/>
        </w:rPr>
        <w:t>(zapytanie ofertowe nr ZPP.271.11.2018.U)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oferujemy wykonanie zamówienia za </w:t>
      </w:r>
      <w:r>
        <w:rPr>
          <w:rFonts w:cs="Times New Roman" w:ascii="Times New Roman" w:hAnsi="Times New Roman"/>
          <w:b/>
          <w:iCs/>
          <w:sz w:val="24"/>
          <w:szCs w:val="24"/>
        </w:rPr>
        <w:t>cenę ryczałtową</w:t>
      </w:r>
      <w:r>
        <w:rPr>
          <w:rFonts w:cs="Times New Roman" w:ascii="Times New Roman" w:hAnsi="Times New Roman"/>
          <w:b/>
          <w:iCs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ena netto  .................................... zł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atek VAT ................% ........................... zł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ena oferty brutto</w:t>
      </w:r>
      <w:r>
        <w:rPr>
          <w:rFonts w:cs="Times New Roman" w:ascii="Times New Roman" w:hAnsi="Times New Roman"/>
          <w:iCs/>
          <w:sz w:val="24"/>
          <w:szCs w:val="24"/>
        </w:rPr>
        <w:t xml:space="preserve">  (wraz z podatkiem VAT) ........................................ zł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słownie brutto: 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y, że w cenie oferty zostały uwzględnione wszystkie koszty wykonania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ie określonym w zapytaniu ofer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klarujemy wykonanie zamówienia w terminie: </w:t>
      </w:r>
      <w:r>
        <w:rPr>
          <w:rFonts w:cs="Times New Roman" w:ascii="Times New Roman" w:hAnsi="Times New Roman"/>
          <w:b/>
          <w:sz w:val="24"/>
          <w:szCs w:val="24"/>
        </w:rPr>
        <w:t>do  …………….2018 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 jesteśmy ubezpieczeni od odpowiedzialności cywilnej w zakresie prowadzonej działalności związanej z przedmiotem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.....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Podpis i pieczątka wykonawcy    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Miejscowość, data ......................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pytania ofertowego ZPP.271.11.2018.U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ykaz osób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Składając ofertę w postępowaniu o udzielenie zamówienia publicznego nr </w:t>
      </w:r>
      <w:r>
        <w:rPr>
          <w:rFonts w:cs="Times New Roman" w:ascii="Times New Roman" w:hAnsi="Times New Roman"/>
          <w:iCs/>
          <w:sz w:val="24"/>
          <w:szCs w:val="24"/>
        </w:rPr>
        <w:t>ZPP.271.11.2018.U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wykonanie usług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dokumentacji projektowej przebudowy stacji podnoszenia ciśnienia w miejscowości Bielaw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iCs/>
          <w:sz w:val="24"/>
          <w:szCs w:val="24"/>
        </w:rPr>
        <w:t>przedkładam(y) następujący wykaz osób przewidzianych do realizacji zamówienia.</w:t>
      </w:r>
    </w:p>
    <w:p>
      <w:pPr>
        <w:pStyle w:val="TextBody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mię i nazwisko,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Zakr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ykonywanyc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zynności prz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alizacji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oświadczenie 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walifikacje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zawodowe 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dstawa do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ysponowania 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3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…</w:t>
      </w:r>
      <w:r>
        <w:rPr>
          <w:rFonts w:cs="Times New Roman" w:ascii="Times New Roman" w:hAnsi="Times New Roman"/>
          <w:iCs/>
        </w:rPr>
        <w:t>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podpis Wykonawcy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Miejscowość, data ............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) Należy wymienić i opisać dotychczas zrealizowane projekty.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Należy podać numer, rodzaj oraz datę uzyskania dokumentu uprawniającego.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) Należy podać informację o podstawie do dysponowania tymi osobami (np. umowa o pracę, umowa zlecenia, umowa o dzieło, itp.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4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zapytania ofertowego ZPP.271.11.2018.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projekt umow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 nr ZPP.272.11.2018.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.2018 r., na podstawie art. 4 pkt 8 ustawy z dnia 29 stycznia 2004r. – Prawo zamówień publicznych, zgodnie z § 4 ust. 1 pkt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u udzielania przez Gminę Złotów zamówień publicznych, których wartość nie przekracza wyrażonej w złotych równowartości kwoty 30 tyś. euro (Zarządzenie nr 4.2017 Wójta Gminy Złotów z dnia 10 lutego 2017 r.), pomiędz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ą Zło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: ul. Leśna 7,  77-400 Zło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67-16-10-6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ójta Gminy – Piotra Lach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Gminy – </w:t>
      </w:r>
      <w:r>
        <w:rPr>
          <w:rFonts w:cs="Times New Roman" w:ascii="Times New Roman" w:hAnsi="Times New Roman"/>
          <w:b/>
          <w:bCs/>
          <w:sz w:val="24"/>
          <w:szCs w:val="24"/>
        </w:rPr>
        <w:t>Emilii Konopińskiej - Nocho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zamawia, a Wykonawca przyjmuje do wykonania opracowanie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dokumentacji projektowej przebudowy stacji podnoszenia ciśnienia w miejscowości Bielaw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uje się do opracowania zgodnie z treścią złożonej oferty i warunkami określonych w zapytaniu ofertowym nr ZPP.271.11.2018.U, kompletnej (wraz z niezbędnymi decyzjami administracyjnymi), dokumentacji projektowej przebudowy dróg gminnych w miejscowości Międzybłocie wraz z infrastrukturą technicz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y zakres opracowania dokumentacji obejmuje:</w:t>
      </w:r>
    </w:p>
    <w:p>
      <w:pPr>
        <w:pStyle w:val="Default"/>
        <w:jc w:val="both"/>
        <w:rPr/>
      </w:pPr>
      <w:r>
        <w:rPr/>
        <w:t>1)</w:t>
      </w:r>
      <w:r>
        <w:rPr>
          <w:rFonts w:cs="Calibri" w:ascii="Calibri" w:hAnsi="Calibri"/>
        </w:rPr>
        <w:t xml:space="preserve"> </w:t>
      </w:r>
      <w:r>
        <w:rPr/>
        <w:t xml:space="preserve">Wykonanie </w:t>
      </w:r>
      <w:r>
        <w:rPr>
          <w:iCs/>
        </w:rPr>
        <w:t>projektu budowlano-wykonawczego</w:t>
      </w:r>
      <w:r>
        <w:rPr>
          <w:i/>
          <w:iCs/>
        </w:rPr>
        <w:t xml:space="preserve"> </w:t>
      </w:r>
      <w:r>
        <w:rPr/>
        <w:t>sporządzonego w oparciu o ustawę z dnia 7 lipca 1994 r. Prawo budowlane (Dz. U. z 2013 r. poz. 1409 ze zm. ) i Rozporządzenie Ministra Transportu, Budownictwa i Gospodarki Morskiej z dnia 25 kwietnia 2012 r. w sprawie szczegółowego zakresu i formy projektu budowlanego ( Dz. U. z 2012 r. poz. 462 ze zm.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wydruk w/w projektu – 5 egzemplarzy wersji oryginalnej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wersję elektroniczną w/w projektu na płycie CD w formacie plików PDF– 1 eg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Wykonanie p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rzedmiaru robót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opracowania jw. sporządzonego w oparciu o Rozporządzenie Ministra infrastruktury z dnia 2 września 2004 r. w sprawie szczegółowego zakresu i formy dokumentacji projektowej, specyfikacji technicznych wykonania i odbioru robót budowlanych oraz programu funkcjonalno-użytkowego (Dz. U. z 2013 r. poz. 1129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wydruk przedmiaru robót – 2 egzemplarz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wersję elektroniczną przedmiaru robót na płycie CD – 1 eg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Wykonanie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kosztorysu inwestors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go dla opracowania jw. sporządzonego w oparciu o 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 ( Dz. U. z 2004 r. Nr 130, poz. 1389 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wydruk kosztorysu inwestorskiego – 2 egzemplarz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wersję elektroniczną kosztorysu inwestorskiego na płycie CD – 2 eg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Wykonanie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Specyfikacji technicznych wykonania i odbioru robót budowlanych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pracowań jw. sporządzonych w oparciu o rozporządzenie Ministra Infrastruktury z dnia 2 września 2004 r. w sprawie szczegółowego zakresu i formy dokumentacji projektowej, specyfikacji technicznych wykonania i odbioru robót budowlanych oraz programu funkcjonalno- użytkowego (Dz. U. z 2013 r. poz. 1129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wydruk STWiORB – 1 egzemplarz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) wersję elektroniczną na płycie CD – 1 eg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Uwaga: wersję elektroniczną poszczególnych opracowań należy przekazać w plikach o  maksymalnym rozmiarze pliku 20Mb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Uzyskanie map do celów projekt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) Uzyskanie wymaganych decyzji, w tym decyzji o ustaleniu lokalizacji inwestycji celu publicznego i decyzji o środowiskowych uwarunkowaniach, zgody na realizację przedsięwzięcia, uzgodnień i opinii dotyczących projek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) Opracowanie informacji dotyczącej bezpieczeństwa i ochrony zdrow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) Opracowanie dokumentacji geotechnicznej, w zakresie niezbędnym dla prawidłowego zaprojektowania i realizacji inwesty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rzygotowanie innych opracowań, operatów, dokumentów, inwentaryzacji w zakresie wynikającym z przyjętych rozwiązań projektowych, niezbędnych do opracowania dokumentacji projektowej – w razie potrze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Uzyskanie w imieniu Zamawiającego wszelkich warunków technicznych zasilania lub zabezpieczenia urządzeń infrastruktury technicznej od użytkowników mediów w zakresie wymaganym potrzebami projektowymi, jak również innych decyzji, uzgodnień i opinii niezbędnych do opracowania dokumentacji projektowej stanowiącej przedmiot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) Uzyskanie na rzecz i w imieniu Zamawiającego ostatecznej decyzji pozwolenia na budowę zgodnie z ustawą z dnia 7 lipca 1994 r. prawo budowlane (Dz.U. z 2013 r. poz. 1409 z późn. zm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Wykonawca otrzyma upoważnienie Zamawiającego do reprezentowania go i występowania w jego imieniu w sprawach związanych z opracowaniem Dokumentacji Projektowej oraz uzyskaniem niezbędnych opinii, zgód, uzgodnień i pozwolenia na budow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Wykonawca w trakcie prac projektowych, na żądanie Zamawiającego jest zobowiązany informować o stopniu zaawansowania prac oraz proponowanych rozwiązań projek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Dokumentacja budowlana wymaga uzgodnienia z Zamawiającym we wszystkich fazach projekt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Wykonawca wszystkie dokumenty objęte przedmiotem zamówienia opracuje zgodnie z obowiązującymi przepisami prawa na dzień przekazania dokumentacji Zamawiające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Opracowane dokumentacje powinny zawierać pisemne oświadczenie, że przedmiot umowy jest wykonany zgodnie z umową, obowiązującymi przepisami oraz zasadami wiedzy technicznej i został wydany w stanie kompletnym z punktu widzenia celu, któremu ma służy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Projektowane technologie, urządzenia oraz materiały winny być dopuszczone do obrotu i stosowania w budownictwie przy przestrzeganiu Polskich Norm przenoszących europejskie normy zharmonizowane. W przypadku braku tych norm należy uwzględni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europejskie aprobaty technicz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olskie Normy przenoszące normy europejsk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Normy państw członkowskich UE przenoszące europejskie normy zharmonizowa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Polskie Normy wprowadzające normy międzynarod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Polskie aprobaty techni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Przyjęte rozwiązania projektowe winny minimalizować ilość i zakres kolizji z istniejącymi elementami infrastruktury technicznej. Zakres  kolizji powinien być uzgodniony z Zamawiającym przed przystąpieniem do opracowania projektów budowl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Obowiązki projektanta  na etapie opracowania dokumentacji projektow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przed przystąpieniem do sporządzenia właściwego projektu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ojektant jest zobowiązany przedłożyć Zamawiającemu koncepcję projektu i uzyskać jego akceptacj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zamawiający oczekuje rozwiązań architektonicznych, technologicznych i funkcjonalnych prowadzących do minimalizacji kosztów eksploata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projektant zobowiązany jest do pisemnego uzgodnienia z Zamawiającym wstępnej fazy rozwiązań projektowych jak i propozycji zagospodarowania tere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projektant zobowiązany jest do zorganizowania minimum jednego spotkania roboczego z Zamawiającym na etapie sporządzania dokumentacji projektowej w celu omówienia przyjętych rozwiązań projektowych i materiałowych, które muszą zakończyć się pisemnymi protokołami podpisanymi przez stron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 Rozwiązania opisywane w opracowywanej dokumentacji będącej przedmiotem zamówienia nie mogą ograniczać wolnej konkurencji np. poprzez opis, wskazywać konkretnych produktów lub rozwiąza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Powyższa dokumentacja posłuży zamawiającemu do przeprowadzenia postępowania o udzielenie zamówienia na roboty budowlane, zgodnie z przepisami ustawy Prawo zamówień publicznych. W związku z tym, iż dokumentacja jest również opisem przedmiotu zamówienia, należy ją sporządzić zgodnie z art. 29 -31 ustawy j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 Wykonawca zapewni nadzór autorski (bez dodatkowego wynagrodzenia) w czasie robót realizowanych na podstawie dokumentacji projektowej sporządzonej w oparciu o Umowę w zakresie określonym przez ustawę Prawo budowl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 Projektant odpowiada za wady dokumentacji projektowej do czasu odbioru pogwarancyjnego wybudowanego obiektu. Ujawnione wady Projektant zobowiązany jest usunąć w terminie określ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 Ewentualne dodatkowe koszty budowy wynikające z błędów projektowych, błędów w przedmiarze robót lub wynikłe z braku odpowiednich pozycji przedmiaru pokrywa Projekta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przedmiotu niniejszej umowy nie może bez zgody zamawiającego przekazać praw i obowiązków, wynikających z umowy w cał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odpowiada za prace wykonane przez podwykonawców, niezbędne do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niekompletności dokumentacji objętej niniejszą umową Wykonawca zobowiązany jest do wykonania dokumentacji uzupełniającej na koszt włas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ałość zamówienia w zakresie dostarczenia Zamawiającemu kompletnej dokumentacji projektowej i złożenia wniosku o wydanie decyzji pozwolenia na budowę: </w:t>
      </w:r>
      <w:r>
        <w:rPr>
          <w:rFonts w:cs="Times New Roman" w:ascii="Times New Roman" w:hAnsi="Times New Roman"/>
          <w:b/>
          <w:sz w:val="24"/>
          <w:szCs w:val="24"/>
        </w:rPr>
        <w:t>do ………..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biór prac projektowych odbędzie się na podstawie protokołu zdawczo-odbiorcz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atę podpisania przez zamawiającego protokołu, o którym mowa w § 3 ust. 2 traktuje się jako datę wykonania i odbioru dokumen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protokołu Wykonawca załącza wykaz opracowanej dokumentacji projektowej oraz pisemne oświadczenie, że jest wykonana zgodnie z umową i kompletna z punktu widzenia celu, któremu ma służy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Datę uprawomocnienia decyzji pozwolenia na budowę traktuje się jako datę wykonania zamówienia i podstawę do wystawienia przez Wykonawcę faktury końcow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Termin realizacji może ulec zmianie w szczególnych, wyjątkowych sytuacjach, z przyczy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zależnych od Wykonawcy, niemożliwych do przewidzenia w chwili zawierania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ykonawca przy realizacji przedmiotu umowy w ramach ceny ofertowej z § 5, niezależnie od obowiązków wynikających z przepisów szczególnych, zobowiązuje się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wykonania przedmiotu umowy zgodnie z zasadami wiedzy technicznej, norm projektowych i obowiązującymi przepisam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wykonania przedmiotu umowy z należytą starannością wynikającą z charakteru swojej działalnośc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wykonania przedmiotu umowy z materiałów własn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powierzenia prac objętych przedmiotem umowy pracownikom posiadającym wymagane do tego kwalifikac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zapewnienia we własnym zakresie zaplecza organizacyjnego, personalnego i narzędzi koniecznych do wykonania przedmiotu umo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) konsultacji z Zamawiającym przy określaniu parametrów i istotnych rozwiązań konstrukcyjnych i materiałowych mających wpływ na koszty robót budowlanych, które będą wykonywane na podstawie opracowanej dokumen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Za działania lub zaniechania swoich pracowników, współpracowników lub podwykonawców uczestniczących w wykonywaniu przedmiotu umowy, Wykonawca odpowiada, jak za działania lub zaniechania włas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ykonawca jest odpowiedzialny względem Zamawiającego za wady w opracowaniu dokumentacji projektowej, stanowiącej przedmiot umowy, w szczególności za opracowanie niezgodne z szczegółowym opisem przedmiotu umowy, ustaleniami z Zamawiającym oraz normami i obowiązującymi przepisami praw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ynagrodzenie za realizację przedmiotu umowy jest zgodne ze złożoną ofertą i wynos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 netto / 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zł: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 brutto / 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zł: 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określone w ust. 1 zostanie wypłacone Wykonawcy w  transz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I transza w wysokości 80% należnego wynagrodzenia, po protokolarnym przekazaniu kompletnej dokumentacji projek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/ II transza w wysokości 20% należnego wynagrodzenia po uzyskaniu ostatecznej decyzji pozwolenia na budow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Wynagrodzenie, wymienione w ust. 1 nie ulega zmianie za wyjątkiem ustawowej zmiany wysokości podatku 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Wynagrodzenie Wykonawcy będzie płatne po przekazaniu uzgodnionej dokumentacji projektowej  i uzyskaniu ostatecznej decyzji pozwolenia na budowę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ma obowiązek zapłaty faktury w terminie 21 dni od daty dorę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płata należności Wykonawcy nastąpi na rachunek bankowy wskazany w fakturze wystawionej dla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Zamawiający może rozwiązać umowę ze skutkiem natychmiastowym, jeżeli poweźmie wiadomość o tym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została otwarta likwidacja działalności Wykonawc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zostanie wydany nakaz zajęcia majątku Wykonawc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w stosunku do Wykonawcy zostało wszczęte postępowanie egzekucyjne a Wykonawca uchyla się od uiszczenia należności dochodzonych w postępowaniu egzekucyjnym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pomimo uprzedniego pisemnego zastrzeżenia ze strony Zamawiającego – Wykonawca uporczywie nie wykonuje przedmiotu umowy zgodnie z warunkami umowy lub zaniedbuje zobowiązania umow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Rozwiązanie umowy ze skutkiem natychmiastowym wymaga formy pisemnej pod rygor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waż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Niezależnie od przypadków, o których mowa w ust. 1, Zamawiający może odstąpić od umowy w sytuacji, gdy wykonanie umowy nie będzie służyło interesowi publicznemu, czego nie można było przewidzieć w chwili zawierania umowy, w terminie 30 dni od powzięcia wiadomości o tych okolicznościach. W takim wypadku Wykonawca może żądać jedynie wynagrodzenia z tytułu wykonanej części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Odstąpienie od umowy wymaga formy pisemnej pod rygorem nieważności. Do oświadczenia o odstąpieniu od umowy należy dołączyć pisemne uzasadnie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Wykonanie prawa odstąpienia będzie wywoływało skutek na przyszłość. W przypadku wykonania prawa odstąpienia pozostają w mocy postanowienia umowne dotyczące kar umownych, prawa żądania odszkodowania przewyższającego kary umowne w przypadku niewykonania lub nienależytego wykonania umowy oraz wzajemnych rozliczeń str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Wykonawca jest odpowiedzialny z tytułu rękojmi i gwarancji za wady przedmiotu umowy w okresie dwóch lat od daty podpisania protokołu odbioru przedmiotu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ykonawca zobowiązany jest usunąć wady niezwłocznie, nie później niż w terminie 14 dni od daty zgłoszenia wady, chyba że Strony ustalą pisemnie inny technicznie uzasadniony term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 przypadku niewywiązania się Wykonawcy z ciążących na nim obowiązków wynikających z udzielonej gwarancji lub rękojmi, Zamawiający ma prawo usunąć wady na koszt Wykonawcy, zachowując prawo do naliczania kar umow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ykonawca zobowiązuje się przenieść na Zamawiającego prawa autorskie do przedmiotu umowy z chwilą przyjęcia przedmiotu umowy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Wykonawca przeniesie autorskie prawa majątkowe na następujących polach eksploat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w zakresie utrwalania i zwielokrotniania dokumentacji projektowej – poprzez wytwarz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gzemplarzy dokumentacji projektowej, zwłaszcza techniką drukarską, reprograficzną, zapi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gnetycznego oraz techniką cyfrow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w zakresie wprowadzania do obrotu, użyczenia lub najmu oryginału albo egzemplarzy na rze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branych przez Zamawiającego osób trzeci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w zakresie rozpowszechniania dokumentacji projektowej przez publiczne wystawienie, wyświetlenie a także publiczne udostępnianie dokumentacji projektowej w taki sposób, aby każdy mógł mieć do nich dostęp w miejscu i w czasie przez siebie wybranym w tym na stronach i domenach internetowych wybranych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ykonawca przyjmuje na siebie wyłączną odpowiedzialność za wszelkie roszczenia z tytułu praw autorskich związanych z wykonaniem dokumentacji projekt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Razem z przeniesieniem autorskich praw majątkowych, na Zamawiającego przechodzi wyłączne prawo zezwalania na wykonywanie autorskiego prawa zależ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Wynagrodzenie należne Wykonawcy, o którym mowa w § 5 ust. 1 obejmuje przeniesienie majątkowych praw autorskich na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ę umown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za odstąpienie od umowy przez zamawiającego z przyczyn, za które odpowiedzialność ponosi Wykonawca – w wysokości 20% wynagrodzenia umown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/ za przekroczenie terminu realizacji zamówienia, określonego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3 ust. 1 </w:t>
      </w:r>
      <w:r>
        <w:rPr>
          <w:rFonts w:cs="Times New Roman" w:ascii="Times New Roman" w:hAnsi="Times New Roman"/>
          <w:sz w:val="24"/>
          <w:szCs w:val="24"/>
        </w:rPr>
        <w:t xml:space="preserve"> umowy, z uwzględnieniem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3 ust. 6 </w:t>
      </w:r>
      <w:r>
        <w:rPr>
          <w:rFonts w:cs="Times New Roman" w:ascii="Times New Roman" w:hAnsi="Times New Roman"/>
          <w:sz w:val="24"/>
          <w:szCs w:val="24"/>
        </w:rPr>
        <w:t xml:space="preserve"> - w wysokości 0,5% wynagrodzenia umownego za przedmiot odbioru za każdy dzień zwło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/ za zwłokę w usunięciu wad lub braków stwierdzonych przy odbiorze dokumentacji lub w okresie rękojmi – w wysokości 0,5% wynagrodzenia umownego za każdy dzień zwłoki, liczonej od dnia wyznaczonego na usunięcie w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zapłaci Wykonawcy karę umowną za odstąpienie od umowy przez wykonawcę z przyczyn, za które ponosi odpowiedzialność zamawiający – w wysokości 20% wynagrodzenia umow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pl-PL"/>
        </w:rPr>
        <w:t>Strony postanawiają, że należności określone w ust. 1 będą w pierwszej kolejności potrącone z faktur wystawionych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rony zastrzegają sobie prawo do odszkodowania uzupełniającego przekraczającego wysokość kary umownej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W sprawach nieuregulowanych w niniejszej umowie mają zastosowanie przepisy ustawy z dnia 23 kwietnia 1964 r. Kodeks cywilny (Dz.U. z 2014 r. poz. 121 z późn. 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oza przypadkami określonymi w paragrafach poprzedzających, zmiany Umowy będą mogły nastąpić w następujących przypadk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zaistnienia omyłki pisarskiej lub rachunk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zaistnienia, po zawarciu umowy, przypadku siły wyższej, przez którą należy rozumieć zdarzenie zewnętrzne o charakterze niezależnym od Stron, którego Strony nie mogły przewidzieć przed zawarciem umowy oraz którego Strony nie mogły uniknąć ani któremu nie mogły zapobiec przy zachowaniu należytej staranności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zmiany powszechnie obowiązujących przepisów prawa w zakresie mającym wpływ na realizację przedmiotu zamówienia lub świadczenia Stro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powstania rozbieżności lub niejasności w rozumieniu pojęć użytych w Umowie, których nie będzie można usunąć w inny sposób, a zmiana będzie umożliwiać usunięcie rozbież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doprecyzowanie Umowy w celu jednoznacznej interpretacji jej zapisów przez Stro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Zmiany umowy wymagają dla swej ważności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ory wynikające z umowy rozpatrywać będzie sąd powszechny, właściwy dla siedziby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czterech  jednobrzmiących egzemplarzach: trzy dla Zamawiającego i jeden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YKONAWCA:                                                                               ZAMAWIAJĄCY: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ARTA GWARANCYJN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orządzona w dniu ...................... 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Gwarant: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wca - 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prawniony: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mawiający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eastAsia="pl-PL"/>
        </w:rPr>
        <w:t>Gmina Złotów, ul. Leśna 7, 77-400 Złotów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wa nr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ZPP.272.11.2018.U  </w:t>
      </w:r>
      <w:r>
        <w:rPr>
          <w:rFonts w:cs="Times New Roman" w:ascii="Times New Roman" w:hAnsi="Times New Roman"/>
          <w:sz w:val="24"/>
          <w:szCs w:val="24"/>
          <w:lang w:eastAsia="pl-PL"/>
        </w:rPr>
        <w:t>z dnia: 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ot umowy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dokumentacji projektowej przebudowy stacji podnoszenia ciśnienia w miejscowości Bielaw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Data odbioru wykonanych prac projektowych: 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udziel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 lat </w:t>
      </w:r>
      <w:r>
        <w:rPr>
          <w:rFonts w:cs="Times New Roman" w:ascii="Times New Roman" w:hAnsi="Times New Roman"/>
          <w:sz w:val="24"/>
          <w:szCs w:val="24"/>
          <w:lang w:eastAsia="pl-PL"/>
        </w:rPr>
        <w:t>gwarancji na dokumentację techniczno-budowlaną. Przedmiot gwarancji obejmuje kompletną dokumentację projektową wykonaną w ramach wyżej wymienion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runki gwarancji jakośc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 Gwarant oświadcza, że objęty niniejszą kartą gwarancyjną przedmiot gwarancji został wykonany zgodnie z umową, zleceniem Zamawiającego i złożoną ofertą, zasadami współczesnej wiedzy technicznej, obowiązującymi w tym zakresie przepisami, oraz zgod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normami i rysunkami normatywnym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 Okres gwarancji jakości na wykonane prace projektowe wynosi 2 lata, licząc od dnia </w:t>
      </w:r>
      <w:r>
        <w:rPr>
          <w:rFonts w:cs="Times New Roman" w:ascii="Times New Roman" w:hAnsi="Times New Roman"/>
          <w:sz w:val="24"/>
          <w:szCs w:val="24"/>
        </w:rPr>
        <w:t xml:space="preserve"> podpisania przez zamawiającego protokołu odbioru dokumentacj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 W okresie gwarancji Gwarant obowiązany jest do nieodpłatnego usuwania wad ujawnionych w okresie gwarancji lub do dostarczenia rzeczy wolnej od wad, jeżeli wady te ujawnią się w ciągu terminu określonego w gwarancj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 O wystąpieniu wad Uprawniony powiadomi Gwaranta pisemnie (listem, faksem lub elektronicznie), podając rodzaj wad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 Gwarant zobowiązany jest do bezpłatnego usunięcia wad i usterek w terminie do 14 dni od daty ich zgłoszenia przez Zamawiającego, a w uzasadnionych przypadkach w innym technicznie możliwym terminie uzgodnionym między stronam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 Jeżeli w ramach gwarancji Wykonawca dokonał usunięcia wad istotnych dokumentacji projektowo-kosztorysowej, termin gwarancji biegnie na nowo od chwili usunięcia wad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 Usunięcie wad powinno być stwierdzone protokolarnie przez Uprawnionego i Gwarant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 W sprawach nie uregulowanych niniejszą kartą gwarancyjną zastosowanie mają przepisy Kodeksu Cywilnego oraz inne obowiązujące przepisy praw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 gwarancji podpisal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Gwarant:                                                                           Uprawnio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Liam187">
    <w:name w:val="liam187"/>
    <w:qFormat/>
    <w:rPr/>
  </w:style>
  <w:style w:type="character" w:styleId="Emphasis">
    <w:name w:val="Emphasis"/>
    <w:qFormat/>
    <w:rPr>
      <w:i/>
      <w:iCs/>
    </w:rPr>
  </w:style>
  <w:style w:type="character" w:styleId="Liam188">
    <w:name w:val="liam188"/>
    <w:qFormat/>
    <w:rPr/>
  </w:style>
  <w:style w:type="character" w:styleId="Liam189">
    <w:name w:val="liam189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360" w:right="51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3:00Z</dcterms:created>
  <dc:creator>użytkownik 1</dc:creator>
  <dc:description/>
  <dc:language>en-US</dc:language>
  <cp:lastModifiedBy>Longin</cp:lastModifiedBy>
  <cp:lastPrinted>2018-02-06T11:57:00Z</cp:lastPrinted>
  <dcterms:modified xsi:type="dcterms:W3CDTF">2018-02-06T11:33:00Z</dcterms:modified>
  <cp:revision>2</cp:revision>
  <dc:subject/>
  <dc:title>I</dc:title>
</cp:coreProperties>
</file>